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  <w:gridCol w:w="239"/>
        <w:gridCol w:w="239"/>
      </w:tblGrid>
      <w:tr>
        <w:trPr>
          <w:trHeight w:val="1035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2885</wp:posOffset>
                      </wp:positionV>
                      <wp:extent cx="6639560" cy="89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1583"/>
                                    <w:gridCol w:w="3009"/>
                                    <w:gridCol w:w="1852"/>
                                    <w:gridCol w:w="1687"/>
                                    <w:gridCol w:w="1134"/>
                                  </w:tblGrid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9150" cy="546100"/>
                                              <wp:effectExtent l="0" t="0" r="0" b="0"/>
                                              <wp:docPr id="2" name="Imag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0" t="-61" r="-4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3900" cy="713740"/>
                                              <wp:effectExtent l="0" t="0" r="0" b="0"/>
                                              <wp:docPr id="3" name="Imag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50" r="-5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90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9410" cy="723900"/>
                                              <wp:effectExtent l="0" t="0" r="0" b="0"/>
                                              <wp:docPr id="4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50" r="-22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9410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4715" cy="894715"/>
                                              <wp:effectExtent l="0" t="0" r="0" b="0"/>
                                              <wp:docPr id="5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0" t="-40" r="-4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4715" cy="894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9940" cy="704850"/>
                                              <wp:effectExtent l="0" t="0" r="0" b="0"/>
                                              <wp:docPr id="6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5" t="-50" r="-45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994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561975"/>
                                              <wp:effectExtent l="0" t="0" r="0" b="0"/>
                                              <wp:docPr id="7" name="Imag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6" t="-61" r="-46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561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70.45pt;mso-wrap-distance-left:9pt;mso-wrap-distance-right:9pt;mso-wrap-distance-top:0pt;mso-wrap-distance-bottom:0pt;margin-top:-17.55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583"/>
                              <w:gridCol w:w="3009"/>
                              <w:gridCol w:w="1852"/>
                              <w:gridCol w:w="1687"/>
                              <w:gridCol w:w="1134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546100"/>
                                        <wp:effectExtent l="0" t="0" r="0" b="0"/>
                                        <wp:docPr id="8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61" r="-4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13740"/>
                                        <wp:effectExtent l="0" t="0" r="0" b="0"/>
                                        <wp:docPr id="9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9410" cy="723900"/>
                                        <wp:effectExtent l="0" t="0" r="0" b="0"/>
                                        <wp:docPr id="10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94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715" cy="89471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704850"/>
                                        <wp:effectExtent l="0" t="0" r="0" b="0"/>
                                        <wp:docPr id="1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561975"/>
                                        <wp:effectExtent l="0" t="0" r="0" b="0"/>
                                        <wp:docPr id="1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6" t="-61" r="-4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rebuchet MS" w:hAnsi="Trebuchet MS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rebuchet MS" w:hAnsi="Trebuchet MS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ind w:left="-283" w:right="-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PUBLIQUE TUNISIENNE</w:t>
      </w:r>
    </w:p>
    <w:p>
      <w:pPr>
        <w:pStyle w:val="Normal"/>
        <w:ind w:left="-283" w:right="-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INISTERE DE L'ENVIRONNEMENT</w:t>
      </w:r>
    </w:p>
    <w:p>
      <w:pPr>
        <w:pStyle w:val="Normal"/>
        <w:ind w:left="-283" w:right="-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ENCE NATIONALE DE GESTION DES DECHETS</w:t>
      </w:r>
    </w:p>
    <w:p>
      <w:pPr>
        <w:pStyle w:val="Normal"/>
        <w:ind w:left="-283" w:right="-283" w:hanging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8705</wp:posOffset>
            </wp:positionH>
            <wp:positionV relativeFrom="margin">
              <wp:posOffset>948055</wp:posOffset>
            </wp:positionV>
            <wp:extent cx="942975" cy="838200"/>
            <wp:effectExtent l="0" t="0" r="0" b="0"/>
            <wp:wrapSquare wrapText="bothSides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3" w:right="-283" w:hanging="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276"/>
        <w:ind w:left="-283" w:right="-283" w:hanging="0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E7E6E6" w:val="clear"/>
        <w:spacing w:before="0" w:after="24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vis de résultat d’attribution du marché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9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Intitulé du Program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PROGRAMME INTEGRE POUR LA DEPOLLUTION DE LA REGION DU LAC DE BIZERTE</w:t>
            </w:r>
          </w:p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N° de l’appel d’off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 xml:space="preserve">APPEL D’OFFRES INTERNATIONAL OUVERT </w:t>
            </w:r>
          </w:p>
          <w:p>
            <w:pPr>
              <w:pStyle w:val="Normal"/>
              <w:spacing w:before="0" w:after="120"/>
              <w:ind w:left="0" w:right="113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 xml:space="preserve">N°13/2022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Intitulé de l’appel d’off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Etude De Faisabilité Relative A La Création D’une Station Intégrée Pour La Gestion Des Déchets Industriels Et Spéciaux (SIGDIS) Dans La Région De Bizerte -Tunis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Date de publication de l’avis d’appel d’off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04/07/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Nom Du Partenaire Program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AGENCE NATIONALE DE GESTION DES DECHETS (ANGed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Financ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Budget de l'UE délégué à la BEI en vertu de l’Instrument d’Investissement pour le voisinage (FIV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Le montant du march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13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673 023,000 DT en HT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Nombre d’offres reç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113" w:hanging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Nom et adresse du soumissionnaire rete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right="113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Nom du soumissionnaire retenu</w:t>
            </w: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 : GEREP-Environnement</w:t>
            </w:r>
          </w:p>
          <w:p>
            <w:pPr>
              <w:pStyle w:val="Normal"/>
              <w:spacing w:before="0" w:after="240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Matricule fiscale</w:t>
            </w: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> : 933065GAN000</w:t>
            </w:r>
          </w:p>
          <w:p>
            <w:pPr>
              <w:pStyle w:val="Normal"/>
              <w:spacing w:before="0" w:after="240"/>
              <w:ind w:left="0" w:right="113" w:hanging="0"/>
              <w:rPr>
                <w:rFonts w:ascii="Cambria" w:hAnsi="Cambria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28"/>
                <w:szCs w:val="28"/>
              </w:rPr>
              <w:t>Adresse</w:t>
            </w:r>
            <w:r>
              <w:rPr>
                <w:rFonts w:eastAsia="Times New Roman" w:cs="Times New Roman" w:ascii="Cambria" w:hAnsi="Cambria"/>
                <w:kern w:val="2"/>
                <w:sz w:val="28"/>
                <w:szCs w:val="28"/>
              </w:rPr>
              <w:t xml:space="preserve"> : 17 Rue Mustapha Abdessalem El Menzeh V 2037-Tunisie 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Cambria" w:hAnsi="Cambria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right="113" w:hanging="864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right="113" w:hanging="1008"/>
      <w:outlineLvl w:val="4"/>
    </w:pPr>
    <w:rPr>
      <w:rFonts w:ascii="Tms Rmn" w:hAnsi="Tms Rmn" w:eastAsia="Times New Roman" w:cs="Traditional Arabi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right="113" w:hanging="1152"/>
      <w:outlineLvl w:val="5"/>
    </w:pPr>
    <w:rPr>
      <w:rFonts w:ascii="Tms Rmn" w:hAnsi="Tms Rmn" w:eastAsia="Times New Roman" w:cs="Traditional Arabic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right="113" w:hanging="1296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right="113" w:hanging="144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right="113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ms Rmn" w:hAnsi="Tms Rmn" w:eastAsia="Times New Roman" w:cs="Traditional Arabic"/>
      <w:lang w:val="en-US"/>
    </w:rPr>
  </w:style>
  <w:style w:type="character" w:styleId="Titre6Car">
    <w:name w:val="Titre 6 Car"/>
    <w:qFormat/>
    <w:rPr>
      <w:rFonts w:ascii="Tms Rmn" w:hAnsi="Tms Rmn" w:eastAsia="Times New Roman" w:cs="Traditional Arabic"/>
      <w:i/>
      <w:iCs/>
      <w:lang w:val="en-US"/>
    </w:rPr>
  </w:style>
  <w:style w:type="character" w:styleId="Titre7Car">
    <w:name w:val="Titre 7 Car"/>
    <w:qFormat/>
    <w:rPr>
      <w:rFonts w:ascii="Arial" w:hAnsi="Arial" w:eastAsia="Times New Roman" w:cs="Arial"/>
      <w:sz w:val="20"/>
      <w:szCs w:val="20"/>
      <w:lang w:val="en-US"/>
    </w:rPr>
  </w:style>
  <w:style w:type="character" w:styleId="Titre8Car">
    <w:name w:val="Titre 8 Car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Titre9Car">
    <w:name w:val="Titre 9 Car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2"/>
      <w:szCs w:val="22"/>
      <w:lang w:val="fr-FR" w:bidi="ar-SA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right="113" w:hanging="0"/>
      <w:contextualSpacing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20:00Z</dcterms:created>
  <dc:creator>Home</dc:creator>
  <dc:description/>
  <cp:keywords/>
  <dc:language>en-US</dc:language>
  <cp:lastModifiedBy>Imen MEJRI ANGed</cp:lastModifiedBy>
  <cp:lastPrinted>2021-05-17T14:17:00Z</cp:lastPrinted>
  <dcterms:modified xsi:type="dcterms:W3CDTF">2023-09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1e3fa32cbc204910fb97fc5a15574e115fd5f3c952a69e7c06575fd11687b</vt:lpwstr>
  </property>
</Properties>
</file>